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к рабочей программе </w:t>
      </w:r>
      <w:r>
        <w:rPr>
          <w:rFonts w:ascii="Times New Roman" w:hAnsi="Times New Roman"/>
          <w:b/>
          <w:sz w:val="24"/>
          <w:szCs w:val="24"/>
        </w:rPr>
        <w:t>факультативного курса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 русскому языку в 11 классе </w:t>
      </w:r>
      <w:r>
        <w:rPr>
          <w:rFonts w:ascii="Times New Roman" w:hAnsi="Times New Roman"/>
          <w:b/>
          <w:sz w:val="28"/>
          <w:szCs w:val="28"/>
        </w:rPr>
        <w:t>«Подготовка к ЕГЭ»</w:t>
      </w:r>
    </w:p>
    <w:p>
      <w:pPr>
        <w:pStyle w:val="Normal"/>
        <w:spacing w:lineRule="auto" w:line="240" w:before="0" w:after="0"/>
        <w:ind w:left="-851"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r>
        <w:rPr>
          <w:rFonts w:cs="Times New Roman" w:ascii="Times New Roman" w:hAnsi="Times New Roman"/>
          <w:b/>
          <w:sz w:val="24"/>
          <w:szCs w:val="24"/>
        </w:rPr>
        <w:t>2021-2022 учебный год.</w:t>
      </w:r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Факультативный курс «Подготовка к ЕГЭ» введен в учебный план за счет компонента образовательного учреждения и ориентирован на то, чтобы совместить традиционные темы на уроках русского языка и тот материал, который должен быть отработан с учащимися при подготовке к ЕГЭ на занятиях курса.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ланирование составлено на 34 учебных часа.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Основные направления работы на занятиях курса «Подготовка к ЕГЭ»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ажнейшим направлением в работе учителя русского языка на занятиях курса является углубление знаний по русскому языку с целью подготовки к ЕГЭ. Не менее важное значение имеет направление в развитии речи учащихся – закрепление умений и навыков связного изложения мыслей в устной и письменной форме, способности  видеть и понимать позицию автора, в формулировке проблем исходного текста, аргументации экзаменуемым собственного мнения по проблеме.  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Формы и методы обучения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Большое значение для формирования у школьников самостоятельности в учебном труде имеет приобщение их к работе со справочной литературой. С её помощью учащиеся готовят сообщения по различным темам курса. Обычно успешно проходит работа в группах, например,  при изучении тем: «Основные виды подчинения в словосочетании», «Пунктуация в простом осложнённом предложении», «Фонетический и грамматический принцип русской орфографии» и т. д.   Необходимо использовать такие формы занятий, как семинары, собеседования, практикумы, консультации, которые требуют более активного самостоятельного изучения материала.   Одной из важных форм образовательной деятельности, стимулирующей инициативность учащихся, является дискуссия – обмен мнениями в группе ради формирования мнения каждым участником или поиска истины. </w:t>
      </w:r>
    </w:p>
    <w:p>
      <w:pPr>
        <w:pStyle w:val="Normal"/>
        <w:spacing w:before="0" w:after="0"/>
        <w:ind w:right="-142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грамма учитывает специфику КИМов, даёт комментарии ко всем заданиям демонстрационной версии. При этом рассматриваются наиболее сложные случаи в орфографии и пунктуации, незнание которых приводит к наибольшему количеству ошибок.  Итоговая контрольная работа данного курса потребует от учащихся умения работать с текстом с позиций определения темы, идеи и проблемы. Общая направленность экзамена заключается в проверке следующих умений и навыков:</w:t>
      </w:r>
    </w:p>
    <w:p>
      <w:pPr>
        <w:pStyle w:val="Normal"/>
        <w:numPr>
          <w:ilvl w:val="0"/>
          <w:numId w:val="1"/>
        </w:numPr>
        <w:spacing w:before="0" w:after="0"/>
        <w:ind w:left="0" w:right="-142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исать сочинения разных видов; </w:t>
      </w:r>
    </w:p>
    <w:p>
      <w:pPr>
        <w:pStyle w:val="Normal"/>
        <w:numPr>
          <w:ilvl w:val="0"/>
          <w:numId w:val="1"/>
        </w:numPr>
        <w:spacing w:before="0" w:after="0"/>
        <w:ind w:left="0" w:right="-142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читать текст и анализировать его содержание; </w:t>
      </w:r>
    </w:p>
    <w:p>
      <w:pPr>
        <w:pStyle w:val="Normal"/>
        <w:numPr>
          <w:ilvl w:val="0"/>
          <w:numId w:val="1"/>
        </w:numPr>
        <w:spacing w:before="0" w:after="0"/>
        <w:ind w:left="0" w:right="-142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ыполнять тестовые задания, проверяющие знания и умения в разных областях школьного курса русского языка. </w:t>
      </w:r>
    </w:p>
    <w:p>
      <w:pPr>
        <w:pStyle w:val="Normal"/>
        <w:spacing w:before="0" w:after="0"/>
        <w:ind w:right="-142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Актуальным становится умение создавать текст-рассуждение, выявлять проблему текста, позицию автора, собственное отношение к проблеме и приводить аргументы. </w:t>
      </w:r>
    </w:p>
    <w:p>
      <w:pPr>
        <w:pStyle w:val="Normal"/>
        <w:spacing w:before="0" w:after="0"/>
        <w:ind w:right="-142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программах основной школы по русскому языку на отработку этих навыков отведено минимальное количество времени, а некоторые темы и термины не включены в программу средней школы.</w:t>
      </w:r>
    </w:p>
    <w:p>
      <w:pPr>
        <w:pStyle w:val="Normal"/>
        <w:spacing w:before="0" w:after="0"/>
        <w:ind w:right="-142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Основной целью </w:t>
      </w:r>
      <w:r>
        <w:rPr>
          <w:rFonts w:ascii="Times New Roman" w:hAnsi="Times New Roman"/>
          <w:sz w:val="24"/>
          <w:szCs w:val="24"/>
        </w:rPr>
        <w:t>данного курса является подготовка учащихся к успешной сдаче экзамена (в форме ЕГЭ) и преодоление трудностей в изучении русского языка.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ascii="Times New Roman" w:hAnsi="Times New Roman"/>
          <w:b/>
          <w:sz w:val="24"/>
          <w:szCs w:val="24"/>
          <w:u w:val="single"/>
        </w:rPr>
        <w:t>Учебно-тематический план</w:t>
      </w:r>
    </w:p>
    <w:tbl>
      <w:tblPr>
        <w:tblW w:w="1077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2"/>
        <w:gridCol w:w="7088"/>
        <w:gridCol w:w="269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Содержание курс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</w:tr>
      <w:tr>
        <w:trPr>
          <w:trHeight w:val="4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  <w:lang w:val="en-US" w:eastAsia="ru-RU"/>
              </w:rPr>
              <w:t>I</w:t>
            </w:r>
            <w:r>
              <w:rPr>
                <w:rFonts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 модуль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: Написание сочинения. Основные требования к сочинению. Вступление. Выявление проблемы текста. Что такое комментарий. Трудности выявления авторской позиции. Способы аргументации собственного мнения в сочинении  ЕГЭ.  Заключение. Написание итоговой контрольной работы в форме ЕГЭ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3 часов</w:t>
            </w:r>
          </w:p>
        </w:tc>
      </w:tr>
      <w:tr>
        <w:trPr>
          <w:trHeight w:val="4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  <w:lang w:val="en-US" w:eastAsia="ru-RU"/>
              </w:rPr>
              <w:t>II</w:t>
            </w:r>
            <w:r>
              <w:rPr>
                <w:rFonts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 модуль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: Культура речи. Нормы ударения и произношения. Лексические нормы. Грамматические нормы. Нормы в морфологии и орфографии. Синтаксические нормы. Трудные вопросы и комплексное повторение орфографии и пунктуации. Решение заданий ЕГЭ (1-27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1 час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ИТОГО                                                                                     34 час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 xml:space="preserve">   </w:t>
      </w:r>
      <w:r>
        <w:rPr>
          <w:rFonts w:ascii="Times New Roman" w:hAnsi="Times New Roman"/>
          <w:b/>
          <w:sz w:val="24"/>
          <w:szCs w:val="24"/>
          <w:u w:val="single"/>
        </w:rPr>
        <w:t>Содержание программы 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 xml:space="preserve">МОДУЛЬ </w:t>
      </w:r>
      <w:r>
        <w:rPr>
          <w:rFonts w:ascii="Times New Roman" w:hAnsi="Times New Roman"/>
          <w:b/>
          <w:sz w:val="24"/>
          <w:szCs w:val="24"/>
          <w:u w:val="single"/>
          <w:lang w:val="en-US"/>
        </w:rPr>
        <w:t>I</w:t>
      </w:r>
      <w:r>
        <w:rPr>
          <w:rFonts w:ascii="Times New Roman" w:hAnsi="Times New Roman"/>
          <w:b/>
          <w:sz w:val="24"/>
          <w:szCs w:val="24"/>
          <w:u w:val="singl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ение, признаки и характеристика текста как единицы языка.Тема, идея, проблема и способы их определения и формулирования.Композиция, логическая, грамматическая структура тек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о микротеме. Соотношение микротемы и абзацного строения текста</w:t>
      </w:r>
      <w:r>
        <w:rPr>
          <w:rFonts w:ascii="Times New Roman" w:hAnsi="Times New Roman"/>
          <w:b/>
          <w:sz w:val="24"/>
          <w:szCs w:val="24"/>
        </w:rPr>
        <w:t xml:space="preserve">. </w:t>
      </w:r>
      <w:r>
        <w:rPr>
          <w:rFonts w:ascii="Times New Roman" w:hAnsi="Times New Roman"/>
          <w:sz w:val="24"/>
          <w:szCs w:val="24"/>
        </w:rPr>
        <w:t>Представление об абзаце как о пунктуационном знаке. Главная и второстепенная информация в тексте.Ключевые слова и их роль в определении границ главн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Адекватное понимание письменной речи в различных сферах и ситуациях общ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екст как продукт речевой деятельности. Смысловая и композиционная целостность текста. Извлечение информации из различных источник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Сочинение-рассуждение. Структура сочинения-рассуждения. Алгоритм написания сочинения – рассужд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начать сочинение-рассуждение на лингвистическую тему. Речевые клише, используемые в сочинении-рассуждении. Создание текста в соответствии с заданной темой и функционально-смысловым типом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омпозиция сочинения-рассуждения: тезис – аргументы – вывод.</w:t>
      </w:r>
      <w:r>
        <w:rPr>
          <w:rFonts w:ascii="Times New Roman" w:hAnsi="Times New Roman"/>
          <w:sz w:val="24"/>
          <w:szCs w:val="24"/>
        </w:rPr>
        <w:t xml:space="preserve"> Средства межфразовой связи. Написание сочинения-рассу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 xml:space="preserve">МОДУЛЬ </w:t>
      </w:r>
      <w:r>
        <w:rPr>
          <w:rFonts w:ascii="Times New Roman" w:hAnsi="Times New Roman"/>
          <w:b/>
          <w:sz w:val="24"/>
          <w:szCs w:val="24"/>
          <w:u w:val="single"/>
          <w:lang w:val="en-US"/>
        </w:rPr>
        <w:t>II</w:t>
      </w:r>
      <w:r>
        <w:rPr>
          <w:rFonts w:ascii="Times New Roman" w:hAnsi="Times New Roman"/>
          <w:b/>
          <w:sz w:val="24"/>
          <w:szCs w:val="24"/>
          <w:u w:val="singl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ультура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Хорошая речь: правильность, точность, ясность, выразительность, красота, уместно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Нормы литературного языка как основное понятие культуры реч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Нормы ударения и произношения, лексические, грамматические: морфологические и синтаксическ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b/>
          <w:sz w:val="24"/>
          <w:szCs w:val="24"/>
        </w:rPr>
        <w:t>Нормы ударения и произно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 xml:space="preserve">сновные нормы литературного произношения: произношение безударных гласных звуков, согласных, сочетаний согласны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Произношение некоторых грамматических фор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Особенности произношения иноязычных слов, а также русских имен и отчеств.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Нормы ударения в современном русском языке. Причины отклонения от произносительных нор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Исторические изменения в произношении и ударении.Допустимые варианты произношения и уда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Лексические нормы. </w:t>
      </w:r>
      <w:r>
        <w:rPr>
          <w:rFonts w:ascii="Times New Roman" w:hAnsi="Times New Roman"/>
          <w:sz w:val="24"/>
          <w:szCs w:val="24"/>
        </w:rPr>
        <w:t xml:space="preserve">Лексическое значение слова. Синонимы. Антонимы. Омони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разеологические обороты. Группы слов по происхождению и употреблению. Лексический анали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разительность русской речи.Выбор и организация языковых средств в соот</w:t>
        <w:softHyphen/>
        <w:t>ветствии с темой, целями, сферой и ситуацией об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редства выразительности. Тестовые зад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 xml:space="preserve">Употребление слова в строгом соответствии с его лексическим значением – важное условие речевого общ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Лексическая сочетаемость. Смешение паронимов .Жаргонизмы. Речевая избыточность и речевая недостаточно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b/>
          <w:sz w:val="24"/>
          <w:szCs w:val="24"/>
        </w:rPr>
        <w:t>Грамматические нор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Нормы в морфологии и орфографии</w:t>
      </w:r>
      <w:r>
        <w:rPr>
          <w:rFonts w:ascii="Times New Roman" w:hAnsi="Times New Roman"/>
          <w:sz w:val="24"/>
          <w:szCs w:val="24"/>
        </w:rPr>
        <w:t xml:space="preserve">. Нормативное употребление форм имен существительных, имен прилагательных, глаголов, местоимений, числительны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авописание корней. Правописание приставок. Правописание суффикс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интаксические нормы</w:t>
      </w:r>
      <w:r>
        <w:rPr>
          <w:rFonts w:ascii="Times New Roman" w:hAnsi="Times New Roman"/>
          <w:sz w:val="24"/>
          <w:szCs w:val="24"/>
        </w:rPr>
        <w:t>.  Словосочетание. Нормативное построение словосочетаний по типу согласования, управления. Правильное употребление предлогов в составе словосочет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едложение. Грамматическая (предикативная) основа предлож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остое осложнённое предложение. Знаки препинания в простом осложнённом предложе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авильное построение предло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авильное построение предложений с обособленными членами.Знаки препинания в сложносочинённом предлож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Знаки препинания в сложноподчинённом предложении. Синтаксический анализ сложного предлож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ложные бессоюзные предложения. Сложные предложения с разными видами связ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 xml:space="preserve">  </w:t>
      </w:r>
      <w:r>
        <w:rPr>
          <w:rFonts w:ascii="Times New Roman" w:hAnsi="Times New Roman"/>
          <w:b/>
          <w:sz w:val="24"/>
          <w:szCs w:val="24"/>
          <w:u w:val="single"/>
        </w:rPr>
        <w:t>Учебно-методическое  обеспечение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Литература для учителя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ласенков А.И., Рыбченкова Л.М. Русский язык. 10-11 классы: учебник для общеобразоват. учреждений: базовый уровень, М.: Просвещение, 2009. 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Греков В.Ф., Крючков С.Е., Чешко Л.А. Пособие для занятий по  русскому языку в старших классах, издание 44-е, М.: Просвещение, 2004.  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Баранов М.Т., Костяева Т.А., Прудникова А.В. Русский язык. Справочные материалы, М.: Просвещение, 1989, 1992. 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Горбачевич К.С. Нормы современного русского литературного языка, М.: Просвещение, 1989.  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Граник Г.Г., Бондаренко С.М. Секреты пунктуации, М.: Просвещение, 1987.  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обротина И.Г. Русский язык. Поурочные разработки. 10 класс (по учебнику Власенкова А.И., Рыбченковой Л.М.): пособие для учителей общеобразоват. учреждений, М.: Просвещение, 2009.  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Егораева Г.Т. Русский язык. Выполнение части 3 (С). Учебно-методическое пособие, М.: Экзамен, 2006.  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конников С.Н. Стилистика в курсе русского языка, М.: Просвещение, 1979.  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пинос В.И. и др. Единый государственный экзамен. Русский язык. Контрольные измерительные материалы 2004-2005, М.: Просвещение, 2005.  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озенталь Д.Э. Пособие по русскому языку для поступающих в вузы, М.: Оникс, Мир и образование, 2010.  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озенталь Д.Э., Голуб И.Б. Русский язык. Сочинения и экзамены на отлично. Стилистика и культура речи, М.: Махаон, 2010.  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елезнева Л.Б. Укрощаем орфограмму: Алгоритмизированное обучение, Волгоград, Ниж.-Волж. кн. изд., 1993.  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оловьёва Н.Н. Карточки для дифференцированного контроля знаний по русскому языку. 10-11 класс, М.: Материк Альфа, 2010.  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ычёва В.П. Тесты по русскому языку: 10-11 классы: в 2 частях, М.: Экзамен, 2010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Литература для уча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Учебники: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Греков В.Ф., Крючков С.Е., Чешко Л.А. Пособие для занятий по  русскому языку в старших классах, издание 44-е, М.: Просвещение, 2004. 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озенталь Д.Э. Пособие по русскому языку для поступающих в вузы, М.: Оникс, Мир и образование, 2006. 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озенталь Д.Э., Голуб И.Б. Русский язык. Сочинения и экзамены на отлично. Стилистика и культура речи, М.: Махаон, 2005. 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Цыбулько И.П. и др. Самое полное издание типовых вариантов реальных заданий ЕГЭ: 2017: Русский язык, М.: АСТ: Астрель, 2016 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Словар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орбачевич К.С. Словарь трудностей произношения и ударения в современном русском языке. – СПб., 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орбачевич К.С. Словарь трудностей современного русского языка. – СПб. 200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аудина Л.К., Ицкович В.А., Катлинская Л.П. Грамматическая правильность русской речи. Стилистический словарь вариантов. – 2-е изд., испр. и доп. – М., 20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кант П.А. Орфографический словарь русского языка. Правописание, произношение, ударение, формы. – М., 20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кант П.А., Леденева В.В. Школьный орфоэпический словарь русского языка. – М., 200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ьвов В.В. Школьный орфоэпический словарь русского языка. – М., 200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овый орфографический словарь-справочник русского языка / Отв. Ред. В.В. Бурцева. – 3-е изд., стереотипн. – М., 200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жегов С.И. Словарь русского языка. Около 60 000 слов и фразеологических выражений. – 25-е изд., испр. и доп. /Под общей ред. Л.И. Скворцова. – М., 200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жегов С.И., Шведова Н.Ю. Толковый словарь русского языка. – М., 199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менюк А.А., Матюшина М.А. Школьный толковый словарь русского языка. – М., 200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кворцов Л.И. Большой толковый словарь правильной русской речи. – М., 200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корлуповская Е.В., Снетова Г.П. Толковый словарь русского языка с лексико-грамматическими формами. – М., 200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лковый словарь современного русского языка. Языковые изменения конца ХХ столетия / Под ред. Г.Н. Скляревской. – М., 200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шаков Д.Н., Крючков С.Е. Орфографический словарь. – М., 200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ерез дефис, слитно или раздельно? Словарь-справочник русского языка / Сост. В.В. Бурцева. – М., 200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еснокова Л.Д., Бертякова А.Н. Новый школьный орфографический словарь русского языка. Грамматические формы слов. Орфограммы. Правила и примеры / Под ред. Л.Д. Чесноковой. – М., 200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еснокова Л.Д., Чесноков С.П. Школьный словарь строения и изменения слов русского языка. – М., 200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Шанский Н.М. и др. Школьный фразеологический словарь русского языка: значение и происхождение словосочетаний. – М., 2006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Шанский Н.М., Боброва Т.А. Школьный этимологический словарь русского языка: Происхождение слов. – М., 2008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Школьный словарь иностранных слов / Под ред. В.В. Иванова – М., 2009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Дополнительная литература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ителева Т.М. Работа над речевыми ошибками // Русская словесность. – 2003 - №2.- С.47-50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олуб И.Б., Розенталь Д.Э. Занимательная стилистика – М.: Просвещение, 1988. – 207 с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авайте говорить правильно!: Трудности грамматического управления в современном русском языке: Краткий словарь-справочник. – СПб.: Филологический факультет СПбГУ; М.: </w:t>
      </w:r>
      <w:r>
        <w:rPr>
          <w:rFonts w:ascii="Times New Roman" w:hAnsi="Times New Roman"/>
          <w:sz w:val="24"/>
          <w:szCs w:val="24"/>
          <w:lang w:val="en-US"/>
        </w:rPr>
        <w:t>AKADEMIA</w:t>
      </w:r>
      <w:r>
        <w:rPr>
          <w:rFonts w:ascii="Times New Roman" w:hAnsi="Times New Roman"/>
          <w:sz w:val="24"/>
          <w:szCs w:val="24"/>
        </w:rPr>
        <w:t>, 2004. – 176 с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авайте говорить правильно!: Трудности современного русского произношения и ударения: Краткий словарь-справочник/ Л.А.Вербицкая и др. – СПб.: Филологический факультет СПбГУ; М.: </w:t>
      </w:r>
      <w:r>
        <w:rPr>
          <w:rFonts w:ascii="Times New Roman" w:hAnsi="Times New Roman"/>
          <w:sz w:val="24"/>
          <w:szCs w:val="24"/>
          <w:lang w:val="en-US"/>
        </w:rPr>
        <w:t>AKADEMIA</w:t>
      </w:r>
      <w:r>
        <w:rPr>
          <w:rFonts w:ascii="Times New Roman" w:hAnsi="Times New Roman"/>
          <w:sz w:val="24"/>
          <w:szCs w:val="24"/>
        </w:rPr>
        <w:t>, 2005. – 160 с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авайте говорить правильно!: Трудности современной русской фразеологии: Краткий словарь-справочник. – СПб.: Филологический факультет СПбГУ; М.: </w:t>
      </w:r>
      <w:r>
        <w:rPr>
          <w:rFonts w:ascii="Times New Roman" w:hAnsi="Times New Roman"/>
          <w:sz w:val="24"/>
          <w:szCs w:val="24"/>
          <w:lang w:val="en-US"/>
        </w:rPr>
        <w:t>AKADEMIA</w:t>
      </w:r>
      <w:r>
        <w:rPr>
          <w:rFonts w:ascii="Times New Roman" w:hAnsi="Times New Roman"/>
          <w:sz w:val="24"/>
          <w:szCs w:val="24"/>
        </w:rPr>
        <w:t>, 2004. – 288 с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диный государственный экзамен. Русский язык. Варианты контрольных измерительных материалов /Авторы Капинос В.И., Гостева Ю.А., Львов В.В. и др. – М.: Центр тестирования Минобразования России, 2011. – 96с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Жуков В.П. Школьный фразеологический словарь русского языка – М.: Просвещение, 1989. – 383с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льин М.И. Критерии и нормы оценки по русскому языку в 5-11 классах русской и нерусской школы (в таблицах, схемах, с иллюстративным материалом): Пособие для учителя – Йошкар-Ола, 2001. – 51с. 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жегов С.И. и Шведова Н.Ю. Толковый словарь русского языка – М.: Азбуковник, 2009. – 944с.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итель:</w:t>
      </w:r>
      <w:r>
        <w:rPr>
          <w:rFonts w:cs="Times New Roman" w:ascii="Times New Roman" w:hAnsi="Times New Roman"/>
          <w:sz w:val="24"/>
          <w:szCs w:val="24"/>
        </w:rPr>
        <w:t xml:space="preserve"> Чернявская Н.А., учитель русского языка и литературы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869e9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5</Pages>
  <Words>1877</Words>
  <Characters>10701</Characters>
  <CharactersWithSpaces>12553</CharactersWithSpaces>
  <Paragraphs>2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1:22:00Z</dcterms:created>
  <dc:creator>1</dc:creator>
  <dc:description/>
  <dc:language>en-US</dc:language>
  <cp:lastModifiedBy>Перебейнос Зинаида Васильевна</cp:lastModifiedBy>
  <dcterms:modified xsi:type="dcterms:W3CDTF">2021-08-31T07:5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